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约会的秘密花园揭开一段浪漫而神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会的秘密花园：揭开一段浪漫而神秘的时光</w:t>
      </w:r>
      <w:r>
        <w:rPr>
          <w:sz w:val="32"/>
          <w:szCs w:val="32"/>
        </w:rPr>
        <w:t>&lt;/p&gt;&lt;p&gt;&lt;img src="/static-img/oVJMvqVJjazY_yDnxH_vC-zcVOBZ3ptPRpeM5HkloA7vdiVDs7OivvPuNMJSLvka.jpg"&gt;&lt;/p&gt;&lt;p&gt;</w:t>
      </w:r>
      <w:r>
        <w:rPr>
          <w:sz w:val="32"/>
          <w:szCs w:val="32"/>
        </w:rPr>
        <w:t>在这个快节奏的世界里，人们似乎总是匆忙赶往下一个目的地，不留意周围美好的风景。然而，有一种特殊的体验可以让人暂时忘却时间——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一场浪漫约会。波多野结衣，这个名字可能并不陌生于那些追求完美爱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，波多野结衣和她的伴侣将不仅仅是在享受美食，还在共享彼此的心灵。在这样的时间里，每一次对话都像是深邃的溪流，汇聚了无数的情感和故事。而每一口咬下去的食物，都仿佛是甜蜜与温馨融为一体。</w:t>
      </w:r>
      <w:r>
        <w:rPr>
          <w:sz w:val="32"/>
          <w:szCs w:val="32"/>
        </w:rPr>
        <w:t>&lt;/p&gt;&lt;p&gt;&lt;img src="/static-img/QGCCo8Pn2FxPGjVYefcm1uzcVOBZ3ptPRpeM5HkloA7NLI9hKQGXSgKmgQ7UTYIfqftNyXugTylQ0Lmc1CplTg.jpg"&gt;&lt;/p&gt;&lt;p&gt;</w:t>
      </w:r>
      <w:r>
        <w:rPr>
          <w:sz w:val="32"/>
          <w:szCs w:val="32"/>
        </w:rPr>
        <w:t>但这背后的真相又是什么呢？我们找到了几个关于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约会经历的小确幸案例，让我们一起走进这些“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名设计师，她一直在寻找那份特别的感觉。有一天，她决定尝试波多野结衣推荐的一家小餐馆。那里的氛围温馨，是那种只有当你真正放慢脚步才能感受到的地方。她坐在桌旁，一边品尝着精致的手工菜肴，一边沉浸在和她的男朋友轻柔的话语中。当服务员来到他们桌前，为他们点亮了一束蜡烛后，艾米丽突然意识到，那些刻板印象中的浪漫其实并不是那么遥不可及。在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他们分享了彼此未曾说的故事，也许正是这种共同创造出的记忆，让她明白了什么才是真正意义上的爱情。</w:t>
      </w:r>
      <w:r>
        <w:rPr>
          <w:sz w:val="32"/>
          <w:szCs w:val="32"/>
        </w:rPr>
        <w:t>&lt;/p&gt;&lt;p&gt;&lt;img src="/static-img/FZNom3x25BtHwICK8rylvezcVOBZ3ptPRpeM5HkloA7NLI9hKQGXSgKmgQ7UTYIfqftNyXugTylQ0Lmc1CplTg.jpg"&gt;&lt;/p&gt;&lt;p&gt;</w:t>
      </w:r>
      <w:r>
        <w:rPr>
          <w:sz w:val="32"/>
          <w:szCs w:val="32"/>
        </w:rPr>
        <w:t>第二位女士</w:t>
      </w:r>
      <w:r>
        <w:rPr>
          <w:sz w:val="32"/>
          <w:szCs w:val="32"/>
        </w:rPr>
        <w:t>&lt;/p&gt;&lt;p&gt;&lt;img src="/static-img/Ad_BBxWnrJJxUVkExIWwGezcVOBZ3ptPRpeM5HkloA7NLI9hKQGXSgKmgQ7UTYIfqftNyXugTylQ0Lmc1CplTg.jpg"&gt;&lt;/p&gt;&lt;p&gt;</w:t>
      </w:r>
      <w:r>
        <w:rPr>
          <w:sz w:val="32"/>
          <w:szCs w:val="32"/>
        </w:rPr>
        <w:t>琳达是一位旅行者，对新鲜事物有着极高兴趣。她听闻波多野结衣所言之所以能产生如此奇妙效果，便决定亲自去体验一下。那次晚上，她选择了一家位于繁华街区附近的小酒吧。这地方看起来很普通，但实际上却隐藏着一股独特魅力。琳达注意到，无论是在安静还是喧嚣的时候，那些参与过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活动的人们都会带着一种满足而宁静的心情离开。而她自己也开始发现，当两个人能够放慢脚步，与对方共度那段时间时，即便是在最平凡的地方，也能找到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恋爱的人来说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的确是一个值得探索的话题。不管是否相信它背后的神秘力量，只要愿意停下来、聆听，并且用心去感受，就或许能够发现那个特别的瞬间，而这一切，都发生在一个被称作“约会”的短暂而珍贵时光里。</w:t>
      </w:r>
      <w:r>
        <w:rPr>
          <w:sz w:val="32"/>
          <w:szCs w:val="32"/>
        </w:rPr>
        <w:t>&lt;/p&gt;&lt;p&gt;&lt;a href = "/doc/554072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约会的秘密花园揭开一段浪漫而神秘的时光</w:t>
      </w:r>
      <w:r>
        <w:rPr>
          <w:sz w:val="32"/>
          <w:szCs w:val="32"/>
        </w:rPr>
        <w:t>.doc" rel="alternate" download="554072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约会的秘密花园揭开一段浪漫而神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